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 Dirigente scolastico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GGETTO: Richiesta convocazione  ASSEMBLEA D’ISTITUTO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studenti,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 rappresentanti d’Istitut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nsci che “</w:t>
      </w:r>
      <w:r>
        <w:rPr>
          <w:rFonts w:cs="Times New Roman" w:ascii="Times New Roman" w:hAnsi="Times New Roman"/>
          <w:i/>
          <w:iCs/>
        </w:rPr>
        <w:t>l'assemblea è convocata su richiesta della maggioranza del Comitato studentesco o su richiesta del 10% degli student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CHIEDO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vocazione di un'assemblea di Istituto del mese di _________________ nel giorno ______________ dalle ore ___________ alle ore ____________  per trattare il seguente ordine del giorn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86" w:right="0" w:hanging="0"/>
        <w:contextualSpacing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 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86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__________ 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86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____________________________________________________________________________ . 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studenti, consapevoli che non potranno  più  richiedere  nessuna  assemblea  d’Istituto nello stesso mese si impegnano a: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e la partecipazione democratica degli studenti ;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l’ordinato svolgimento dell’assemblea;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re, in vicepresidenza, il verbale dell’assemble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llegare alla presente richiesta la raccolta firme del 10% degli studenti (92 firme) o della maggioranza del Comitato studentesco;</w:t>
      </w:r>
    </w:p>
    <w:p>
      <w:pPr>
        <w:pStyle w:val="Normal"/>
        <w:keepNext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rme dei rappresentanti d’Istitut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                  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                 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 Maggiore,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l’art.13 Comma 6 del D.Lgs. 297/9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 la C.M. n. 312 del 27/12/197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l’art. 11 del Regolamento d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utata la richiesta presentata dai rappresentanti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AUTORIZZA/NON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lo svolgimento dell’Assemblea di 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e seguenti motivazioni:</w:t>
      </w:r>
    </w:p>
    <w:p>
      <w:pPr>
        <w:pStyle w:val="Contenutotabella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Salvatore Antonio Rinaldi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142"/>
      <w:gridCol w:w="1504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7115" cy="732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44" t="-9355" r="-6444" b="-9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r>
            <w:rPr>
              <w:rStyle w:val="InternetLink"/>
              <w:rFonts w:cs="Arial" w:ascii="Arial" w:hAnsi="Arial"/>
              <w:b/>
              <w:lang w:val="en-GB"/>
            </w:rPr>
            <w:t>bois00800d@istruzione.it</w:t>
          </w:r>
          <w:r>
            <w:rPr>
              <w:rFonts w:cs="Arial" w:ascii="Arial" w:hAnsi="Arial"/>
              <w:b/>
              <w:lang w:val="en-GB"/>
            </w:rPr>
            <w:t xml:space="preserve"> - web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https://www.istitutokeynes.edu.it</w:t>
            </w:r>
          </w:hyperlink>
        </w:p>
      </w:tc>
      <w:tc>
        <w:tcPr>
          <w:tcW w:w="1504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91515" cy="6965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5" t="-555" r="-635" b="-5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titutokeynes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00Z</dcterms:created>
  <dc:creator>Marsa Bassani</dc:creator>
  <dc:description/>
  <dc:language>en-US</dc:language>
  <cp:lastModifiedBy/>
  <cp:lastPrinted>2020-10-27T18:07:00Z</cp:lastPrinted>
  <dcterms:modified xsi:type="dcterms:W3CDTF">2022-12-01T10:27:45Z</dcterms:modified>
  <cp:revision>41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