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BALE DELL’ASSEMBLEA DI CLASSE N.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giorno ……………... del mese di ………………….. dell’anno…………., alle ore ………., nella classe ………….  si riuniscono gli studenti della classe.........sez.........., per trattare gli argomenti posti all’ordine del giorno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Presiede l’assemblea …………………………………. funge da segretario …………………………</w:t>
      </w:r>
    </w:p>
    <w:p>
      <w:pPr>
        <w:pStyle w:val="Normal"/>
        <w:jc w:val="both"/>
        <w:rPr/>
      </w:pPr>
      <w:r>
        <w:rPr/>
        <w:t>Il rappresentante degli studenti dichiara aperta la seduta, dando inizio alla discussione sugli argomenti all’ordine del giorno precedentemente comunicati e da cui è emerso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 presente verbale viene redatto, letto e approvato all’unanimità / a maggioranza (n. studenti …. su ….)</w:t>
      </w:r>
    </w:p>
    <w:p>
      <w:pPr>
        <w:pStyle w:val="Normal"/>
        <w:rPr/>
      </w:pPr>
      <w:r>
        <w:rPr/>
        <w:t>Alle ore ……….. terminata la trattazione degli argomenti posti all’ordine del giorno, il presidente dichiara sciolta la sed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l Segretario                                                                                              Il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                                                    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B. Il presente modulo deve essere consegnato, entro 7 giorni dall'assemblea, IN VICEPRESID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24:00Z</dcterms:created>
  <dc:creator>Porta</dc:creator>
  <dc:description/>
  <dc:language>en-US</dc:language>
  <cp:lastModifiedBy/>
  <cp:lastPrinted>2011-10-10T12:45:00Z</cp:lastPrinted>
  <dcterms:modified xsi:type="dcterms:W3CDTF">2022-11-28T08:22:26Z</dcterms:modified>
  <cp:revision>3</cp:revision>
  <dc:subject/>
  <dc:title>Modello VERBALE DELLASSEMBLEA DI CLASSE N</dc:title>
</cp:coreProperties>
</file>