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Gentium Basic;Calibri" w:hAnsi="Gentium Basic;Calibri"/>
          <w:b/>
          <w:bCs/>
          <w:caps/>
          <w:kern w:val="2"/>
          <w:sz w:val="28"/>
          <w:szCs w:val="28"/>
          <w:lang w:bidi="hi-IN"/>
        </w:rPr>
        <w:t>PATTO FORMATIVO STUDENTE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Gentium Basic;Calibri" w:hAnsi="Gentium Basic;Calibri"/>
          <w:b/>
          <w:bCs/>
          <w:caps/>
          <w:kern w:val="2"/>
          <w:sz w:val="28"/>
          <w:szCs w:val="28"/>
          <w:lang w:bidi="hi-IN"/>
        </w:rPr>
        <w:t>MODULO DI ADESIONE ALLE ATTIVITA’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Gentium Basic;Calibri" w:hAnsi="Gentium Basic;Calibri"/>
          <w:b/>
          <w:bCs/>
          <w:caps/>
          <w:kern w:val="2"/>
          <w:sz w:val="28"/>
          <w:szCs w:val="28"/>
          <w:lang w:bidi="hi-IN"/>
        </w:rPr>
        <w:t>DI PCTO (Percorsi per le competenze trasversali e l’ORIentamento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Gentium Basic;Calibri" w:hAnsi="Gentium Basic;Calibri" w:eastAsia="Arial Unicode MS;Arial" w:cs="Gentium Basic;Calibri"/>
          <w:b/>
          <w:b/>
          <w:bCs/>
          <w:i/>
          <w:i/>
          <w:iCs/>
          <w:caps/>
          <w:kern w:val="2"/>
          <w:sz w:val="28"/>
          <w:szCs w:val="28"/>
          <w:lang w:bidi="hi-IN"/>
        </w:rPr>
      </w:pPr>
      <w:r>
        <w:rPr>
          <w:rFonts w:eastAsia="Arial Unicode MS;Arial" w:cs="Gentium Basic;Calibri" w:ascii="Gentium Basic;Calibri" w:hAnsi="Gentium Basic;Calibri"/>
          <w:b/>
          <w:bCs/>
          <w:i/>
          <w:iCs/>
          <w:cap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6"/>
          <w:szCs w:val="16"/>
          <w:lang w:bidi="hi-IN"/>
        </w:rPr>
        <w:t xml:space="preserve">il/LA Sottoscritto/a _______________________________________ </w:t>
      </w:r>
      <w:r>
        <w:rPr>
          <w:rFonts w:eastAsia="Arial Unicode MS;Arial" w:cs="Gentium Basic;Calibri" w:ascii="Courier;Courier New" w:hAnsi="Courier;Courier New"/>
          <w:b/>
          <w:bCs/>
          <w:caps/>
          <w:kern w:val="2"/>
          <w:sz w:val="16"/>
          <w:szCs w:val="16"/>
          <w:lang w:bidi="hi-IN"/>
        </w:rPr>
        <w:t xml:space="preserve"> </w:t>
      </w:r>
      <w:r>
        <w:rPr>
          <w:rFonts w:eastAsia="Arial Unicode MS;Arial" w:cs="Gentium Basic;Calibri" w:ascii="Courier;Courier New" w:hAnsi="Courier;Courier New"/>
          <w:bCs/>
          <w:caps/>
          <w:kern w:val="2"/>
          <w:sz w:val="16"/>
          <w:szCs w:val="16"/>
          <w:lang w:bidi="hi-IN"/>
        </w:rPr>
        <w:t>nato/a A______________________________  il_____________________ Residente A ____________________________________ prov (    )  cap ________       in via ____________________________ frequentante la classe ____________ in procinto di frequentare attività di Percorsi per le competenzeasversali e l’orientamento (Pcto)    nel periodo  dal ___________________al ______________________ presso la struttura ospitante 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6"/>
          <w:szCs w:val="16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u w:val="single"/>
          <w:lang w:bidi="hi-IN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che le attività che andrà a svolgere costituiscono parte integrante del percorso formativ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che la partecipazione al progetto di pcto non comporta alcun legame diretto fra il sottoscritto e la struttura ospitante e/o l’ente accettante coinvolto e che ogni rapporto con la struttura ospitante cesserà al termine di questo period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delle norme comportamentali previste dal C.C.N.L., le norme antiNfortunistiche e quelle in materia di privac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stato informato dal Tutor formativo esterno rspp e rls in merito ai rischi aziendali in materia di sicurezza sul lavoro, di cui al dlgs. 81/08 e successive modific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che, nel caso si dovessero verificare episodi di particolare gravità, in accordo con la struttura ospitante, si procederà in qualsiasi momento alla sospensione della esperienza di pc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che nessun compenso o indennizzo di qualsivoglia natura gli è dovuto in conseguenza della sua partecipazione al programma di pc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 essere a conoscenza delle coperture assicurative sia per i trasferimenti alla sede di svolgimento della attività di pcto che per la permanenza alL’interno della struttura ospitante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;Arial" w:cs="Arial Unicode MS;Arial"/>
          <w:bCs/>
          <w:caps/>
          <w:kern w:val="2"/>
          <w:sz w:val="24"/>
          <w:szCs w:val="24"/>
          <w:lang w:bidi="hi-IN"/>
        </w:rPr>
      </w:pPr>
      <w:r>
        <w:rPr>
          <w:rFonts w:eastAsia="Arial Unicode MS;Arial" w:cs="Arial Unicode MS;Arial" w:ascii="Times New Roman" w:hAnsi="Times New Roman"/>
          <w:bCs/>
          <w:cap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u w:val="single"/>
          <w:lang w:bidi="hi-IN"/>
        </w:rPr>
        <w:t>SI IMPEGNA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rispettare rigorosamente gli orari stabiliti dalla struttura ospitante nel corso del periodo di svolgimento della attività di pcto presso ess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seguire le indicazioni dei tutor e fare riferimento ad essi per qualsivoglia esigenza o evenienza dovesse verificars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d avvisare tempestivamente sia la struttura ospitante che l'istituzione scolastica di appartenenza deLla eventuale impossibilità a recarsi nel luogo dello “STAGE/TIROCINIO”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presentare idonea certificazione in caso di malatti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tenere un comportamento rispettoso nei riguardi di tutte le persone con le quali verrà in contatto presso la struttura ospitant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completare in tutte le sue parti, l’apposito registro di presenza presso la struttura ospitant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comunicare tempestivamente e preventivamente al tutor scolastico e alla segreteria dell’istituto di appartenenza eventuali trasferte al di fuori della sede di svolgimento delle attività di pcto per fiere, visite presso altre strutture connesse con la struttura ospitante e altr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 raggiungere autonomamente la sede del soggetto ospitante in cui si svolgerà l’attività di pc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d adottare per tutta la durata delle attività di pcto le norme comportamentali previste dal C.C.N.L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ad ossErvare gli orari e i regolamenti interni dell’azienda, le norme antinfortunistiche, sulla sIcurezza e quelle in materia di privacy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u w:val="single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u w:val="single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 xml:space="preserve">Data ____________________ </w:t>
        <w:tab/>
        <w:tab/>
        <w:tab/>
        <w:tab/>
        <w:tab/>
        <w:tab/>
        <w:t>Castel maggiore (BO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FIRMA DELLO STUDENTE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Il sottoscritto __________________________________________ soggetto esercente la patria potestà dell’alunno/A .....</w:t>
      </w:r>
      <w:r>
        <w:rPr>
          <w:rFonts w:eastAsia="Arial Unicode MS;Arial" w:cs="Gentium Basic;Calibri" w:ascii="Courier;Courier New" w:hAnsi="Courier;Courier New"/>
          <w:b/>
          <w:bCs/>
          <w:caps/>
          <w:kern w:val="2"/>
          <w:sz w:val="14"/>
          <w:szCs w:val="14"/>
          <w:lang w:bidi="hi-IN"/>
        </w:rPr>
        <w:t xml:space="preserve"> </w:t>
      </w: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dichiara di avere preso visione di quanto riportato nella presente nota e di autoriZzare l’ALUNNO/A ..... A PARTECIPARE ALLE ATTIVITA’ PREVISTE DAL PROGETTO ACCETTANDO INTEGRALMENTE QUANTO PREVISTO DALLA CONVENZIONE E DAL PRESENTE PATTO FORMATIVO, NONCHE’ DA QUANTO ESPRESSAMENTE PREVISTO DALLE LEGGE IN MATER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Arial Unicode MS;Arial"/>
          <w:kern w:val="2"/>
          <w:sz w:val="24"/>
          <w:szCs w:val="2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  <w:t>FIRMA genitore 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ourier;Courier New" w:hAnsi="Courier;Courier New" w:eastAsia="Arial Unicode MS;Arial" w:cs="Gentium Basic;Calibri"/>
          <w:bCs/>
          <w:caps/>
          <w:kern w:val="2"/>
          <w:sz w:val="14"/>
          <w:szCs w:val="14"/>
          <w:lang w:bidi="hi-IN"/>
        </w:rPr>
      </w:pPr>
      <w:r>
        <w:rPr>
          <w:rFonts w:eastAsia="Arial Unicode MS;Arial" w:cs="Gentium Basic;Calibri" w:ascii="Courier;Courier New" w:hAnsi="Courier;Courier New"/>
          <w:bCs/>
          <w:caps/>
          <w:kern w:val="2"/>
          <w:sz w:val="14"/>
          <w:szCs w:val="14"/>
          <w:lang w:bidi="hi-IN"/>
        </w:rPr>
      </w:r>
    </w:p>
    <w:p>
      <w:pPr>
        <w:pStyle w:val="Normal"/>
        <w:widowControl w:val="false"/>
        <w:pBdr>
          <w:top w:val="single" w:sz="2" w:space="1" w:color="000001"/>
        </w:pBdr>
        <w:spacing w:lineRule="auto" w:line="240" w:before="0" w:after="0"/>
        <w:jc w:val="center"/>
        <w:textAlignment w:val="baseline"/>
        <w:rPr>
          <w:rFonts w:ascii="Times New Roman" w:hAnsi="Times New Roman" w:eastAsia="Arial" w:cs="Arial Unicode MS;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/>
          <w:kern w:val="2"/>
          <w:sz w:val="16"/>
          <w:szCs w:val="24"/>
          <w:lang w:bidi="hi-IN"/>
        </w:rPr>
        <w:t>Castel Maggiore:</w:t>
      </w:r>
      <w:r>
        <w:rPr>
          <w:rFonts w:eastAsia="Arial" w:cs="Arial" w:ascii="Arial" w:hAnsi="Arial"/>
          <w:kern w:val="2"/>
          <w:sz w:val="16"/>
          <w:szCs w:val="24"/>
          <w:lang w:bidi="hi-IN"/>
        </w:rPr>
        <w:t xml:space="preserve"> Liceo Scientifico – Liceo Linguistico</w:t>
      </w:r>
    </w:p>
    <w:p>
      <w:pPr>
        <w:pStyle w:val="Normal"/>
        <w:widowControl w:val="false"/>
        <w:spacing w:lineRule="auto" w:line="240" w:before="0" w:after="0"/>
        <w:ind w:firstLine="603"/>
        <w:jc w:val="center"/>
        <w:textAlignment w:val="baseline"/>
        <w:rPr>
          <w:rFonts w:ascii="Times New Roman" w:hAnsi="Times New Roman" w:eastAsia="Arial" w:cs="Arial Unicode MS;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16"/>
          <w:szCs w:val="24"/>
          <w:lang w:bidi="hi-IN"/>
        </w:rPr>
        <w:t>Istituto Tecnico Economico (Amministrazione, finanza e marketing – Relazioni internazionali per il Marketing)</w:t>
      </w:r>
    </w:p>
    <w:p>
      <w:pPr>
        <w:pStyle w:val="Normal"/>
        <w:widowControl w:val="false"/>
        <w:spacing w:lineRule="auto" w:line="240" w:before="0" w:after="0"/>
        <w:ind w:firstLine="603"/>
        <w:jc w:val="center"/>
        <w:textAlignment w:val="baseline"/>
        <w:rPr>
          <w:rFonts w:ascii="Times New Roman" w:hAnsi="Times New Roman" w:eastAsia="Arial" w:cs="Arial Unicode MS;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16"/>
          <w:szCs w:val="24"/>
          <w:lang w:bidi="hi-IN"/>
        </w:rPr>
        <w:t>Istituto Tecnico Tecnologico (Costruzioni, Ambiente e Territorio)</w:t>
      </w:r>
    </w:p>
    <w:p>
      <w:pPr>
        <w:pStyle w:val="Normal"/>
        <w:ind w:left="6084" w:hanging="5375"/>
        <w:jc w:val="center"/>
        <w:rPr/>
      </w:pPr>
      <w:r>
        <w:rPr>
          <w:rFonts w:eastAsia="Arial Unicode MS;Arial" w:cs="Arial" w:ascii="Arial" w:hAnsi="Arial"/>
          <w:b/>
          <w:bCs/>
          <w:caps/>
          <w:kern w:val="2"/>
          <w:sz w:val="16"/>
          <w:szCs w:val="18"/>
          <w:lang w:bidi="hi-IN"/>
        </w:rPr>
        <w:t>Bologna</w:t>
      </w:r>
      <w:r>
        <w:rPr>
          <w:rFonts w:eastAsia="Arial Unicode MS;Arial" w:cs="Arial" w:ascii="Arial" w:hAnsi="Arial"/>
          <w:bCs/>
          <w:i/>
          <w:caps/>
          <w:kern w:val="2"/>
          <w:sz w:val="16"/>
          <w:szCs w:val="18"/>
          <w:lang w:bidi="hi-IN"/>
        </w:rPr>
        <w:t xml:space="preserve">: </w:t>
      </w:r>
      <w:r>
        <w:rPr>
          <w:rFonts w:eastAsia="Arial Unicode MS;Arial" w:cs="Arial" w:ascii="Arial" w:hAnsi="Arial"/>
          <w:bCs/>
          <w:caps/>
          <w:kern w:val="2"/>
          <w:sz w:val="16"/>
          <w:szCs w:val="18"/>
          <w:lang w:bidi="hi-IN"/>
        </w:rPr>
        <w:t>Istituto Tecnico Commerciale Casa Circondar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Gentium Basic">
    <w:altName w:val="Calibri"/>
    <w:charset w:val="00"/>
    <w:family w:val="auto"/>
    <w:pitch w:val="variable"/>
  </w:font>
  <w:font w:name="Courier">
    <w:altName w:val="Courier New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90295" cy="9163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e-mail: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-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30885" cy="73406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9" t="-410" r="-469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jc w:val="lef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tarSymbol;Calibri" w:hAnsi="StarSymbol;Calibri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Calibri" w:hAnsi="StarSymbol;Calibri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>Marsa Bassani</dc:creator>
  <dc:description/>
  <cp:keywords/>
  <dc:language>en-US</dc:language>
  <cp:lastModifiedBy>Lara Cocchi</cp:lastModifiedBy>
  <cp:lastPrinted>2022-10-03T12:31:00Z</cp:lastPrinted>
  <dcterms:modified xsi:type="dcterms:W3CDTF">2023-01-19T10:11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