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2</w:t>
        <w:tab/>
        <w:tab/>
        <w:tab/>
        <w:tab/>
        <w:tab/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– Progetto  “Teatro al Keynes” a.s. 2016/17 - - laboratorio teatrale in lingua italia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di partecipare alla procedura di selezione di un esperto esterno per la realizzazione delle attività previste nell’ambito del Progetto “Teatro al Keynes”, da realizzare a favore degli studenti dell’IIS Keynes di Castel Maggiore (BO) durante l’a.s. 2016/17, per il </w:t>
      </w:r>
      <w:r>
        <w:rPr>
          <w:rFonts w:cs="Times New Roman" w:ascii="Times New Roman" w:hAnsi="Times New Roman"/>
          <w:b/>
          <w:sz w:val="22"/>
        </w:rPr>
        <w:t>laboratorio teatrale in lingua italiana.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 </w:t>
      </w:r>
      <w:r>
        <w:rPr>
          <w:sz w:val="22"/>
        </w:rPr>
        <w:t xml:space="preserve">essere cittadino/a </w:t>
        <w:tab/>
        <w:tab/>
      </w:r>
      <w:r>
        <w:rPr>
          <w:sz w:val="28"/>
          <w:szCs w:val="28"/>
        </w:rPr>
        <w:t>□</w:t>
      </w:r>
      <w:r>
        <w:rPr>
          <w:sz w:val="22"/>
        </w:rPr>
        <w:t xml:space="preserve"> italiano/a </w:t>
      </w:r>
    </w:p>
    <w:p>
      <w:pPr>
        <w:pStyle w:val="Normal"/>
        <w:ind w:left="709" w:hanging="283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8"/>
          <w:szCs w:val="28"/>
        </w:rPr>
        <w:t>□</w:t>
      </w:r>
      <w:r>
        <w:rPr>
          <w:sz w:val="22"/>
        </w:rPr>
        <w:t xml:space="preserve"> di Paese Membro della UE ( _________________)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 </w:t>
      </w:r>
      <w:r>
        <w:rPr>
          <w:sz w:val="22"/>
        </w:rPr>
        <w:t>non avere procedimenti penali o disciplinari pendenti.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ossesso del diploma di scuola superiore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Verdana"/>
                <w:sz w:val="22"/>
                <w:szCs w:val="22"/>
              </w:rPr>
              <w:t>conseguito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sesso della laurea bre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Possesso della seguente </w:t>
            </w:r>
            <w:r>
              <w:rPr>
                <w:sz w:val="22"/>
                <w:szCs w:val="22"/>
              </w:rPr>
              <w:t xml:space="preserve">laurea magistrale o equivalent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 voto ________ su 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 della seguente formazione artistica (teatrale, musicale,…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esperienze di realizzazione di almeno 2 laboratori teatrali presso le scuole, con preferenza per le scuole secondarie di II gr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° _________ esperienze di almeno 40 ore presso </w:t>
            </w:r>
            <w:r>
              <w:rPr>
                <w:color w:val="000000"/>
                <w:sz w:val="22"/>
                <w:szCs w:val="22"/>
                <w:lang w:eastAsia="it-IT"/>
              </w:rPr>
              <w:t>scuole sec.di II grado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° _________ esperienze di almeno 40 ore presso altre </w:t>
            </w:r>
            <w:r>
              <w:rPr>
                <w:color w:val="000000"/>
                <w:sz w:val="22"/>
                <w:szCs w:val="22"/>
                <w:lang w:eastAsia="it-IT"/>
              </w:rPr>
              <w:t>scuole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eastAsia="it-IT"/>
              </w:rPr>
              <w:t>messa in scena completa di almeno 2 spettacoli teatrali, di cui si è curato la regia e tutto l’iter di realizzazione (predisposizione del testo, gestione prove, recitazione, costumi, scenografie, musiche, luci,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spettacoli messi in scena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tre esperienze teatrali in ambito non sco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altre esperienze teatrali in ambito non scolastico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perienze tecniche (scenografie, luci,….) in compagnie teatrali o esperienza in organizzazione di eventi e/o uffici stam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esperienze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remi e/o riconoscimenti specifici conseguiti per l’attività teatrale svol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premi/riconoscimenti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oscenza elementi di produzione video (regia e montaggio) per la realizzazione di video degli spettacoli finali da inserire sul canale web della scu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economica per intervento orario, comprensiva </w:t>
            </w:r>
            <w:r>
              <w:rPr>
                <w:rFonts w:eastAsia="Verdana"/>
                <w:sz w:val="22"/>
                <w:szCs w:val="22"/>
              </w:rPr>
              <w:t>di tutti gli oneri previsti per legge sia a carico proprio che dell’istituto (IRAP, IVA, ritenuta d’acconto, 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4:00Z</dcterms:created>
  <dc:creator>scognamiglio</dc:creator>
  <dc:description/>
  <cp:keywords/>
  <dc:language>en-US</dc:language>
  <cp:lastModifiedBy>Valter</cp:lastModifiedBy>
  <dcterms:modified xsi:type="dcterms:W3CDTF">2017-01-04T00:04:00Z</dcterms:modified>
  <cp:revision>2</cp:revision>
  <dc:subject/>
  <dc:title>Allegato A</dc:title>
</cp:coreProperties>
</file>