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 xml:space="preserve">OGGETTO: </w:t>
        <w:tab/>
        <w:t>domanda di partecipazione alla selezione di esperto esterno – progetto  “Conversazione in lingue straniere - SPAGNOLO” a.s. 2016/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di partecipare alla procedura di selezione di un esperto esterno per la realizzazione delle attività previste nell’ambito del progetto “Conversazione in lingue straniere”, da realizzare a favore degli studenti dell’IIS Keynes di Castel Maggiore (BO) durante l’a.s. 2016/17, per la seguente lingua L2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pagno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□ di Paese Membro della UE ( _________________)</w:t>
      </w:r>
    </w:p>
    <w:p>
      <w:pPr>
        <w:pStyle w:val="Normal"/>
        <w:ind w:left="709" w:hanging="28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godere dei diritti civili e politici;</w:t>
      </w:r>
    </w:p>
    <w:p>
      <w:pPr>
        <w:pStyle w:val="Normal"/>
        <w:ind w:left="709" w:hanging="28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hanging="28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non avere procedimenti penali o disciplinari pendenti;</w:t>
      </w:r>
    </w:p>
    <w:p>
      <w:pPr>
        <w:pStyle w:val="Normal"/>
        <w:ind w:left="709" w:hanging="28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rFonts w:eastAsia="Verdana"/>
          <w:sz w:val="22"/>
          <w:lang w:eastAsia="it-IT"/>
        </w:rPr>
        <w:t>essere madrelingua spagnolo;</w:t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□</w:t>
      </w:r>
      <w:r>
        <w:rPr>
          <w:rFonts w:eastAsia="Times New Roman"/>
          <w:sz w:val="22"/>
          <w:lang w:eastAsia="it-IT"/>
        </w:rPr>
        <w:t xml:space="preserve">  </w:t>
      </w:r>
      <w:r>
        <w:rPr>
          <w:rFonts w:eastAsia="Verdana"/>
          <w:sz w:val="22"/>
          <w:lang w:eastAsia="it-IT"/>
        </w:rPr>
        <w:t>possedere un’adeguata conoscenza della lingua itali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 xml:space="preserve">Possesso del diploma di scuola superiore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Verdana"/>
                <w:sz w:val="22"/>
              </w:rPr>
              <w:t>nell’anno accademico  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Possesso della laurea bre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Verdana"/>
                <w:sz w:val="22"/>
              </w:rPr>
              <w:t>nell’anno accademico  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Possesso della seguente </w:t>
            </w:r>
            <w:r>
              <w:rPr>
                <w:sz w:val="22"/>
              </w:rPr>
              <w:t xml:space="preserve">laurea magistrale o equivalente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eastAsia="Verdana"/>
                <w:sz w:val="22"/>
              </w:rPr>
            </w:pPr>
            <w:r>
              <w:rPr>
                <w:sz w:val="22"/>
              </w:rPr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nell’anno accademico  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 voto ________ su 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Possesso specializzazione per l’insegnamento della propria lingua madre agli strani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it-IT"/>
              </w:rPr>
              <w:t>Possesso dottorato di ricerca, master o altri titoli post laurea attinenti l’insegnamento della lingua madre a strani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Titoli conseguiti: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eastAsia="it-IT"/>
              </w:rPr>
              <w:t>Esperienze temporanee di insegnamento/lettorato in lingua straniera in ambito scolastico/ universitario italiano o este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__ esperienze di almeno 10 ore, come indicato in dettaglio nel curriculum vita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it-IT"/>
              </w:rPr>
              <w:t>Insegnamento annuale in qualità di lettore madrelingua presso scuole/Università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 esperienze annuali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ferta economica per intervento orario, comprensiva </w:t>
            </w:r>
            <w:r>
              <w:rPr>
                <w:rFonts w:eastAsia="Verdana"/>
                <w:sz w:val="22"/>
              </w:rPr>
              <w:t>di tutti gli oneri previsti per legge sia a carico proprio che dell’istituto (IRAP, IVA, ritenuta d’acconto, 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Il/La candidato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52:00Z</dcterms:created>
  <dc:creator>scognamiglio</dc:creator>
  <dc:description/>
  <dc:language>en-US</dc:language>
  <cp:lastModifiedBy>IIS</cp:lastModifiedBy>
  <dcterms:modified xsi:type="dcterms:W3CDTF">2017-01-13T17:52:00Z</dcterms:modified>
  <cp:revision>2</cp:revision>
  <dc:subject/>
  <dc:title>Allegato A</dc:title>
</cp:coreProperties>
</file>