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OD.B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40013 Castel Maggiore (B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>PROCEDURA DI SELEZIONE PER L’AFFIDAMENTO DEL SERVIZI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I MEDICO COMPETENTE PER IL SERVIZIO DI SORVEGLIANZA SANITARIA - anno 2018 – CIG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Z0A21A76C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PERSONAL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………………………………………………il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……………………………..per l’impresa…………………..…………………con se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……………………………………………….., con codice fiscale n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partita IVA n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proprio interesse com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ngolo   </w:t>
        <w:tab/>
        <w:t xml:space="preserve">impresa   </w:t>
        <w:tab/>
        <w:t xml:space="preserve">associazione   </w:t>
        <w:tab/>
        <w:t xml:space="preserve">cooperativa   </w:t>
        <w:tab/>
        <w:t>altro (indicare…………………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gli articoli 46 e 47 del DPR 445/2000, consapevole delle sanzioni penali previste dall’art. 76 del DPR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Di confermare le dichiarazioni accluse alla domanda di partecipazione alla sele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Di aver preso esatta cognizione della natura dell’incarico e di tutte le circostanze generali e particolari che possono influire sulla sua esecu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Di accettare, senza condizione o riserva alcuna, tutte le norme e disposizioni contenute nell’avviso di sele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Di essersi recato sul posto dove dovrà essere svolto l’incarico e/o di avere nel complesso preso conoscenza di tutte le circostanze generali, particolari e locali, nessuna esclusa ed eccettuata, che possono avere influito o influire sia sulla esecuzione dell’incarico, sia sulla determinazione della propria offerta e di giudicare, pertanto, remunerativa l’offerta economica presentat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Di avere effettuato uno studio approfondito del progetto, di ritenerlo adeguato e realizzabile per il prezzo corrispondente all’offerta presentat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Di non subappaltare i lavori previ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 Di essere informato, ai sensi e per gli effetti di cui all’art. 10 della L. 675/’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Firma ( autograf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7" w:top="3993" w:footer="1134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  <w:szCs w:val="4"/>
      </w:rPr>
    </w:pPr>
    <w:r>
      <w:rPr>
        <w:rFonts w:cs="Arial" w:ascii="Arial" w:hAnsi="Arial"/>
        <w:b/>
        <w:sz w:val="16"/>
        <w:szCs w:val="4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7"/>
      <w:gridCol w:w="7653"/>
      <w:gridCol w:w="1660"/>
    </w:tblGrid>
    <w:tr>
      <w:trPr>
        <w:trHeight w:val="990" w:hRule="atLeast"/>
      </w:trPr>
      <w:tc>
        <w:tcPr>
          <w:tcW w:w="1707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96670" cy="906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44" t="-6452" r="-4444" b="-6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hyperlink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>
              <w:rStyle w:val="InternetLink"/>
              <w:rFonts w:cs="Arial" w:ascii="Arial" w:hAnsi="Arial"/>
              <w:color w:val="auto"/>
              <w:lang w:val="en-GB"/>
            </w:rPr>
            <w:t>____________________________________________________________________</w:t>
          </w:r>
        </w:p>
      </w:tc>
      <w:tc>
        <w:tcPr>
          <w:tcW w:w="1660" w:type="dxa"/>
          <w:tcBorders/>
        </w:tcPr>
        <w:p>
          <w:pPr>
            <w:pStyle w:val="Contenutotabella"/>
            <w:snapToGrid w:val="false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it-IT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it-IT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74395" cy="10007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7" t="-251" r="-287" b="-2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color w:val="00000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Symbol" w:hAnsi="Symbol" w:eastAsia="Verdana" w:cs="Symbol"/>
      <w:sz w:val="20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WW8Num10z0">
    <w:name w:val="WW8Num10z0"/>
    <w:qFormat/>
    <w:rPr>
      <w:rFonts w:ascii="Symbol" w:hAnsi="Symbol" w:eastAsia="Verdana" w:cs="Symbol"/>
      <w:sz w:val="20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szCs w:val="20"/>
      <w:lang w:val="en-US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SimSun" w:cs="Tahoma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yperlink" Target="http://keynes.scuole.bo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6:00Z</dcterms:created>
  <dc:creator>AlVe</dc:creator>
  <dc:description/>
  <dc:language>en-US</dc:language>
  <cp:lastModifiedBy/>
  <cp:lastPrinted>2018-01-10T11:00:00Z</cp:lastPrinted>
  <dcterms:modified xsi:type="dcterms:W3CDTF">2018-01-10T13:38:16Z</dcterms:modified>
  <cp:revision>17</cp:revision>
  <dc:subject/>
  <dc:title/>
</cp:coreProperties>
</file>