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A</w:t>
        <w:tab/>
        <w:tab/>
        <w:tab/>
        <w:tab/>
        <w:tab/>
        <w:tab/>
        <w:t xml:space="preserve">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Dirigente Scolastica 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.I.S. Keynes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Bondanello, 30</w:t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0013 Castel Maggiore (BO)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/>
        <w:t xml:space="preserve">OGGETTO: </w:t>
        <w:tab/>
        <w:t xml:space="preserve">domanda di partecipazione alla selezione di esperto esterno corsi informatica di base e intermedi – progetto “Informatica+” a.s. 2017/18 – CIG </w:t>
      </w:r>
      <w:r>
        <w:rPr>
          <w:rStyle w:val="StrongEmphasis"/>
          <w:b/>
        </w:rPr>
        <w:t>Z49219B4FA</w:t>
      </w:r>
      <w:r>
        <w:rPr/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l__ sottoscritt__ _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__ a ______________________________________________________ il _________________________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_________________________________ residente a_________________________________ in Via _____________________________________________ prov. ______________ CAP 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__________________ cell. ____________________ e-mail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a procedura di selezione di un esperto esterno per la realizzazione dei corsi di informatica di base e intermedi previsti nell’ambito del progetto “Informatica +”, da realizzare a favore degli studenti dell’IIS Keynes di Castel Maggiore (BO) durante l’a.s. 2017/18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consapevole delle sanzioni penali nel caso di dichiarazioni mendaci, di formazione o uso di atti falsi richiamate dall’art. 76 del DPR 445 del 28 dicembre 2000, dichiara, sotto la propria responsabilità, di possedere i seguenti requisiti gener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0" w:hanging="283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 xml:space="preserve">essere cittadino/a </w:t>
        <w:tab/>
        <w:tab/>
        <w:t xml:space="preserve">□ italiano/a </w:t>
      </w:r>
    </w:p>
    <w:p>
      <w:pPr>
        <w:pStyle w:val="Normal"/>
        <w:ind w:left="709" w:right="0" w:hanging="283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□ di Paese Membro della UE ( _________________)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odere dei diritti civili e politici;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rFonts w:eastAsia="Verdana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rFonts w:eastAsia="Verdana"/>
          <w:sz w:val="22"/>
        </w:rPr>
        <w:tab/>
      </w:r>
      <w:r>
        <w:rPr>
          <w:sz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0" w:hanging="283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non avere procedimenti penali o disciplinari pend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  dichiara di essere in possesso </w:t>
      </w:r>
      <w:r>
        <w:rPr>
          <w:rFonts w:eastAsia="Times New Roman" w:cs="Times New Roman" w:ascii="Times New Roman" w:hAnsi="Times New Roman"/>
          <w:sz w:val="22"/>
          <w:lang w:eastAsia="zh-CN"/>
        </w:rPr>
        <w:t>d</w:t>
      </w:r>
      <w:r>
        <w:rPr>
          <w:rFonts w:cs="Times New Roman" w:ascii="Times New Roman" w:hAnsi="Times New Roman"/>
          <w:sz w:val="22"/>
        </w:rPr>
        <w:t>elle conoscenze tecniche e professionali richieste dall’avviso di selezione all’art. 2 lettera b) e di possedere i seguenti ulteriori requisiti specifici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678"/>
        <w:gridCol w:w="156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pologia di crite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icato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 assegnato dall’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ministrazi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ente scuola statal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2"/>
              </w:rPr>
              <w:t xml:space="preserve">possesso della </w:t>
            </w:r>
            <w:r>
              <w:rPr>
                <w:sz w:val="22"/>
              </w:rPr>
              <w:t xml:space="preserve">laurea vecchio ordinamento o laurea magistrale nuovo ordinamento, in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nformatica 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cienze dell’informa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Laurea conseguita presso</w:t>
            </w:r>
          </w:p>
          <w:p>
            <w:pPr>
              <w:pStyle w:val="Normal"/>
              <w:ind w:left="40" w:right="0" w:hanging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Verdana"/>
                <w:sz w:val="22"/>
              </w:rPr>
              <w:t>__________________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nell’anno accademico  ____________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10"/>
              </w:rPr>
            </w:pPr>
            <w:r>
              <w:rPr>
                <w:rFonts w:eastAsia="Verdana"/>
                <w:sz w:val="10"/>
              </w:rPr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>con voto ________ su _________</w:t>
            </w:r>
          </w:p>
          <w:p>
            <w:pPr>
              <w:pStyle w:val="Normal"/>
              <w:ind w:left="40" w:right="0" w:hanging="0"/>
              <w:jc w:val="both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perienza pluriennale di formazione in ambiente lavorativo sugli argomenti previsti nell’avviso di selezion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__ anni esperienza formativa in ambiente lavorativ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ome dettagliato nel curriculum vita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rienza pluriennale di formazione in ambiente scolastico sugli argomenti previsti nell’avviso di sele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 corsi fino a 30 h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° _______ corsi oltre 30 h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ome dettagliato nel curriculum vita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erienza nell’utilizzazione delle T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sì         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</w:t>
            </w:r>
            <w:r>
              <w:rPr>
                <w:color w:val="000000"/>
                <w:sz w:val="22"/>
              </w:rPr>
              <w:t xml:space="preserve"> 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rta economica per intervento or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o totale orario proposto: 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 xml:space="preserve">__l__ sottoscritt___ </w:t>
      </w:r>
      <w:r>
        <w:rPr>
          <w:rFonts w:eastAsia="Verdana" w:cs="Times New Roman" w:ascii="Times New Roman" w:hAnsi="Times New Roman"/>
          <w:sz w:val="22"/>
          <w:szCs w:val="22"/>
        </w:rPr>
        <w:t xml:space="preserve"> dichiara che la suddetta offerta economica è indicata al lordo di ogni onere previsto per legge a proprio carico, determinato in base alla propria situazione fiscale sotto indicata: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occasionale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con iscrizione alla Gestione separata INPS</w:t>
      </w:r>
    </w:p>
    <w:p>
      <w:pPr>
        <w:pStyle w:val="Default"/>
        <w:bidi w:val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>prestazione professionale esercitata con partita IVA</w:t>
      </w:r>
    </w:p>
    <w:p>
      <w:pPr>
        <w:pStyle w:val="Normal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</w:rPr>
        <w:t>Inoltre, esprime il proprio consenso affinché i dati forniti possano essere trattati nel rispetto del D. L.vo n 196/03 (</w:t>
      </w:r>
      <w:r>
        <w:rPr>
          <w:rFonts w:cs="Times New Roman" w:ascii="Times New Roman" w:hAnsi="Times New Roman"/>
          <w:b/>
          <w:sz w:val="22"/>
        </w:rPr>
        <w:t>Codice in materia di protezione dei dati personali</w:t>
      </w:r>
      <w:r>
        <w:rPr>
          <w:rFonts w:cs="Times New Roman" w:ascii="Times New Roman" w:hAnsi="Times New Roman"/>
          <w:sz w:val="22"/>
        </w:rPr>
        <w:t xml:space="preserve">), per gli adempimenti connessi alla presente procedura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right="0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Curriculum vitae in formato europ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64" w:right="0" w:hanging="264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>Fotocopia del documento di identità.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___</w:t>
        <w:tab/>
        <w:tab/>
        <w:tab/>
        <w:tab/>
        <w:tab/>
        <w:t xml:space="preserve">              Il/La candidato/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mic Sans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2:00Z</dcterms:created>
  <dc:creator>scognamiglio</dc:creator>
  <dc:description/>
  <dc:language>en-US</dc:language>
  <cp:lastModifiedBy/>
  <dcterms:modified xsi:type="dcterms:W3CDTF">2018-01-08T09:39:25Z</dcterms:modified>
  <cp:revision>3</cp:revision>
  <dc:subject/>
  <dc:title>Allegato A</dc:title>
</cp:coreProperties>
</file>