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CEDURA PER L’AFFIDAMENTO DEL SERVIZIO DI CASSA A FAVOR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’ISTITUTO D’ISTRUZIONE SUPERIORE “J.M.KEYNES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851" w:hanging="851"/>
              <w:jc w:val="center"/>
              <w:outlineLvl w:val="0"/>
              <w:rPr>
                <w:b w:val="false"/>
                <w:b w:val="false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ICHIARAZIONE DI OFFERTA TECNICA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ab/>
        <w:tab/>
        <w:t>Alla Dirigente Scolastica</w:t>
        <w:tab/>
        <w:tab/>
        <w:tab/>
        <w:t>dell’IIS “J.M.Keynes”</w:t>
        <w:tab/>
        <w:tab/>
        <w:tab/>
        <w:tab/>
        <w:t>Via Bondanello 30</w:t>
        <w:tab/>
        <w:tab/>
        <w:tab/>
        <w:tab/>
        <w:t>40013 Castel Maggiore (BO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to/a a _________________________________________________________ il 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in qualità di </w:t>
      </w:r>
      <w:r>
        <w:rPr>
          <w:i/>
          <w:sz w:val="16"/>
        </w:rPr>
        <w:t>(indicare la qualifica)</w:t>
      </w:r>
      <w:r>
        <w:rPr>
          <w:i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d in nome e per conto  dell’Istituto/Ente di Credito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 sede in _____________________________________Via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dice fiscale __________________________________ partita IVA 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telefono ____________________  fax 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esen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la seguente </w:t>
      </w:r>
      <w:r>
        <w:rPr>
          <w:u w:val="single"/>
        </w:rPr>
        <w:t>Offerta Tecnica</w:t>
      </w:r>
      <w:r>
        <w:rPr/>
        <w:t xml:space="preserve"> ed accetta esplicitamente ed incondizionatamente tutte le obbligazioni e condizioni contenute negli atti della procedura ristretta di selezione, nei relativi allegati e nei documenti in essi richiamati dichiarando di essere disposto/a ad assumere l’affidamento della gestione del servizio di cassa a favore dell’Istituto di Istruzione Superiore “J.M.Keynes” di Castel Maggiore (BO), per il periodo 01.07.2016/30.06.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 particolare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ccetta</w:t>
      </w:r>
    </w:p>
    <w:p>
      <w:pPr>
        <w:pStyle w:val="Normal"/>
        <w:jc w:val="both"/>
        <w:rPr/>
      </w:pPr>
      <w:r>
        <w:rPr/>
        <w:t>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vedere all’erogazione del suddetto servizio mediante OIL, a titolo gratuito (punto 2 Capitolato tecnic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tere a disposizione un sistema di codici personali di accesso per i soggetti individuati dall’Istituto Scola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nire gratuitamente non meno di due chiavi e lettori di firma digitale, al fine di consentire all’Istituto Scolastico di assolvere agli obblighi di firma digitale nell’utilizzo di O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re effettivi il funzionamento e lo scambio dei flussi OIL, al termine della fase di collaudo e comunque non oltre i tre mesi dalla data di sottoscrizione della convenzione di cassa (art. 21,  comma 2, Convenzione di cass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inol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seguenti servizi aggiuntivi (come da paragrafo 2 e 2.4 del Capitolato Tecnic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Servizi aggiuntivi all’utilizzo dello strumento OIL (par. 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Servizi aggiuntivi per il miglioramento dei processi e degli strumenti di gestione amministrativa, contabile ed organizzativa dell’Istituto (es: fornitura di assistenza, formazione e strumenti a supporto) (par. 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Qualità delle soluzioni organizzative proposte in riferimento ai servizi di consulenza eventualmente richiesti per i servizi di gestione della liquidità (2.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guenti servizi opzionali, consapevole del fatto che tali servizi non daranno luogo all’attribuzione di alcun punteggi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alizzazione progetti formativi (par. 3.1 del Capitolato Tecnico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Offerta di prodotti finanziari( par. 3.2 del Capitolato Tecnico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Sponsorizzazione di progetti didattici (par. 3.3 del Capitolato Tecnico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/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(timbro e firma leggibile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La presente offerta, anche se priva di servizi aggiuntivi e/o opzionali, deve essere obbligatoriamente compilata e firmata, inserita in una busta sigillata timbrata e controfirmata, a scavalco sui lembi di chiusura, e recante la seguente dicitura: “ </w:t>
      </w:r>
      <w:r>
        <w:rPr>
          <w:color w:val="000000"/>
          <w:sz w:val="18"/>
        </w:rPr>
        <w:t>Busta n. 2 - Gara per il servizio di cassa – Offerta tecnic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57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4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40"/>
      <w:ind w:left="57" w:right="57" w:hanging="0"/>
      <w:jc w:val="both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0"/>
      <w:ind w:right="57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tLeast" w:line="40"/>
      <w:ind w:right="57" w:hanging="0"/>
      <w:jc w:val="both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color w:val="auto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  <w:color w:val="auto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color w:val="auto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</w:rPr>
  </w:style>
  <w:style w:type="character" w:styleId="WW8Num63z0">
    <w:name w:val="WW8Num63z0"/>
    <w:qFormat/>
    <w:rPr>
      <w:rFonts w:ascii="Symbol" w:hAnsi="Symbol" w:cs="Symbol"/>
      <w:b/>
      <w:i w:val="false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mic Sans M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/>
      <w:i w:val="false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/>
      <w:i w:val="false"/>
      <w:color w:val="auto"/>
    </w:rPr>
  </w:style>
  <w:style w:type="character" w:styleId="WW8Num78z0">
    <w:name w:val="WW8Num78z0"/>
    <w:qFormat/>
    <w:rPr>
      <w:rFonts w:ascii="Symbol" w:hAnsi="Symbol" w:cs="Symbol"/>
      <w:b/>
      <w:i w:val="false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/>
      <w:i w:val="false"/>
      <w:color w:val="auto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/>
      <w:i w:val="false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/>
      <w:i w:val="false"/>
      <w:color w:val="auto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/>
      <w:i w:val="false"/>
      <w:color w:val="auto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993"/>
    </w:pPr>
    <w:rPr>
      <w:b/>
    </w:rPr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3:00Z</dcterms:created>
  <dc:creator>ISI Keynes</dc:creator>
  <dc:description/>
  <dc:language>en-US</dc:language>
  <cp:lastModifiedBy>IIS</cp:lastModifiedBy>
  <cp:lastPrinted>2016-04-04T12:13:00Z</cp:lastPrinted>
  <dcterms:modified xsi:type="dcterms:W3CDTF">2016-04-04T10:13:00Z</dcterms:modified>
  <cp:revision>2</cp:revision>
  <dc:subject/>
  <dc:title> </dc:title>
</cp:coreProperties>
</file>